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left="675" w:right="525" w:hanging="0"/>
        <w:jc w:val="left"/>
        <w:rPr>
          <w:rFonts w:ascii="Tahoma" w:hAnsi="Tahoma" w:cs="Tahoma"/>
          <w:kern w:val="0"/>
          <w:sz w:val="19"/>
          <w:szCs w:val="19"/>
          <w:lang w:val="en"/>
        </w:rPr>
      </w:pPr>
      <w:r>
        <w:rPr>
          <w:rFonts w:cs="Tahoma" w:ascii="Tahoma" w:hAnsi="Tahoma"/>
          <w:b/>
          <w:bCs/>
          <w:kern w:val="0"/>
          <w:sz w:val="19"/>
          <w:szCs w:val="19"/>
          <w:lang w:val="en"/>
        </w:rPr>
        <w:t xml:space="preserve">Council Directive 89/391/EEC of 12 June 1989 on the introduction of measures to encourage improvements in the safety and health of workers at work </w:t>
      </w:r>
      <w:r>
        <w:rPr>
          <w:rFonts w:cs="Tahoma" w:ascii="Tahoma" w:hAnsi="Tahoma"/>
          <w:kern w:val="0"/>
          <w:sz w:val="19"/>
          <w:szCs w:val="19"/>
          <w:lang w:val="en"/>
        </w:rPr>
        <w:br/>
      </w:r>
      <w:r>
        <w:rPr>
          <w:rFonts w:cs="Tahoma" w:ascii="Tahoma" w:hAnsi="Tahoma"/>
          <w:i/>
          <w:iCs/>
          <w:kern w:val="0"/>
          <w:sz w:val="19"/>
          <w:szCs w:val="19"/>
          <w:lang w:val="en"/>
        </w:rPr>
        <w:br/>
        <w:t>Official Journal L 183 , 29/06/1989 P. 0001 - 0008</w:t>
        <w:br/>
        <w:t xml:space="preserve">Finnish special edition: Chapter 5 Volume 4 P. 0146 </w:t>
        <w:br/>
        <w:t xml:space="preserve">Swedish special edition: Chapter 5 Volume 4 P. 0146 </w:t>
      </w:r>
    </w:p>
    <w:p>
      <w:pPr>
        <w:pStyle w:val="Normal"/>
        <w:widowControl/>
        <w:jc w:val="left"/>
        <w:rPr>
          <w:rFonts w:ascii="Tahoma" w:hAnsi="Tahoma" w:cs="Tahoma"/>
          <w:kern w:val="0"/>
          <w:sz w:val="24"/>
          <w:szCs w:val="24"/>
          <w:lang w:val="en"/>
        </w:rPr>
      </w:pPr>
      <w:r>
        <w:rPr>
          <w:rFonts w:cs="Tahoma" w:ascii="Tahoma" w:hAnsi="Tahoma"/>
          <w:kern w:val="0"/>
          <w:sz w:val="24"/>
          <w:szCs w:val="24"/>
          <w:lang w:val="en"/>
        </w:rPr>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COUNCIL DIRECTIVE of 12 June 1989 on the introduction of measures to encourage improvements in the safety and health of workers at work (89/391/EEC)</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COUNCIL OF THE EUROPEAN COMMUNITI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Having regard to the Treaty establishing the European Economic Community, and in particular Article 118a thereof,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Having regard to the proposal from the Commission (1), drawn up after consultation with the Advisory Committee on Safety, Hygiene and Health Protection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In cooperation with the European Parliament (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Having regard to the opinion of the Economic and Social Committee (3),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Article 118a of the Treaty provides that the Council shall adopt, by means of Directives, minimum requirements for encouraging improvements, especially in the working environment, to guarantee a better level of protection of the safety and health of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this Directive does not justify any reduction in levels of protection already achieved in individual Member States, the Member State being committed, under the Trea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to encouraging improvements in conditions in this area</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nd to harmonizing conditions while maintaining the improvements mad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it is known that workers can be exposed to the effects of dangerous environmental factors at the work place during the course of their working lif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pursuant to Article 118a of the Treaty, such Directives must avoid imposing administrative, financial and legal constraints which would hold back the creation and development of small and medium-sized undertaking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the communication from the Commission on its programme concerning safety, hygiene and health at work (4) provides for the adoption of Directives designed to guarantee the safety and health of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the Council, in its resolution of 21 December 1987 on safety, hygiene and health at work (5), took note of the Commission's intention to submit to the Council in the near future a Directive on the organization of the safety and health of workers at the work plac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in February 1988 the European Parliament adopted four resolutions following the debate on the internal market and worker protection; whereas these resolutions specifically invited the Commission to draw up a framework Directive to serve as a basis for more specific Directives covering all the risks connected with safety and health at the work plac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Member States have a responsibility to encourage improvements in the safety and health of workers on their territory; whereas taking measures to protect the health and safety of workers at work also helps, in certain cases, to preserve the health and possibly the safety of persons residing with them;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Member States' legislative systems covering safety and health at the work place differ widely and need to be improved; whereas national provisions on the subject, which often include technical specifications and/or self-regulatory standards, may result in different levels of safety and health protection and allow competition at the expense of safety and health;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the incidence of accidents at work and occupational diseases is still too high; whereas preventive measures must be introduced or improved without delay in order to safeguard the safety and health of workers and ensure a higher degree of protect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in order to ensure an improved degree of protection, workers and/or their representatives must be informed of the risks to their safety and health and of the measures required to reduce or eliminate these risks; whereas they must also be in a position to contribute, by means of balanced participation in accordance with national laws and/or practices, to seeing that the necessary protective measures are take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information, dialogue and balanced participation on safety and health at work must be developed between employers and workers and/or their representatives by means of appropriate procedures and instruments, in accordance with national laws and/or practic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the improvement of workers' safety, hygiene and health at work is an objective which should not be subordinated to purely economic consideration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employers shall be obliged to keep themselves informed of the latest advances in technology and scientific findings concerning work-place design, account being taken of the inherent dangers in their undertaking, and to inform accordingly the workers' representatives exercising participation rights under this Directive, so as to be able to guarantee a better level of protection of workers' health and safe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the provisions of this Directive apply, without prejudice to more stringent present or future Community provisions, to all risks, and in particular to those arising from the use at work of chemical, physical and biological agents covered by Directive 80/1107/EEC (6), as last amended by Directive 88/642/EEC (7);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Whereas, pursuant to Decision 74/325/EEC (8), the Advisory Committee on Safety, Hygiene and Health</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Protection at Work is consulted by the Commission on the drafting of proposals in this field;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hereas a Committee composed of members nominated by the Member States needs to be set up to assist the Commission in making the technical adaptations to the individual Directives provided for in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HAS ADOPTED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SECTION I</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GENERAL PROVISION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Object</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object of this Directive is to introduce measures to encourage improvements in the safety and health of workers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o that end it contains general principles concerning the prevention of occupational risks, the protection of safety and health, the elimination of risk and accident factors, the informing, consultation, balanced participation in accordance with national laws and/or practices and training of workers and their representatives, as well as general guidelines for the implementation of the said principl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This Directive shall be without prejudice to existing or future national and Community provisions which are more favourable to protection of the safety and health of workers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Scop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is Directive shall apply to all sectors of activity, both public and private (industrial, agricultural, commercial, administrative, service, educational, cultural, leisure, etc.).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is Directive shall not be applicable where characteristics peculiar to certain specific public service activities, such as the armed forces or the police, or to certain specific activities in the civil protection services inevitably conflict with i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In that event, the safety and health of workers must be ensured as far as possible in the light of the objectives of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3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Definition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For the purposes of this Directive, the following terms shall have the following meaning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worker: any person employed by an employer, including trainees and apprentices but excluding domestic servant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employer: any natural or legal person who has an employment relationship with the worker and has responsibility for the undertaking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 workers' representative with specific responsibility for the safety and health of workers: any person elected, chosen or designated in accordance with national laws and/or practices to represent workers where problems arise relating to the safety and health protection of workers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 prevention: all the steps or measures taken or planned at all stages of work in the undertaking to prevent or reduce occupational risk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4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Member States shall take the necessary steps to ensure that employers, workers and workers' representatives are subject to the legal provisions necessary for the implementation of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2. In particular, Member States shall ensure adequate controls and supervision.SECTION II</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EMPLOYERS' OBLIGATION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5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General provision</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employer shall have a duty to ensure the safety and health of workers in every aspect related to the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Where, pursuant to Article 7 (3), an employer enlists competent external services or persons, this shall not discharge him from his responsibilities in this area.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The workers' obligations in the field of safety and health at work shall not affect the principle of the responsibility of the employ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4. This Directive shall not restrict the option of Member States to provide for the exclusion or the limitation of employers' responsibility where occurrences are due to unusual and unforeseeable circumstances, beyond th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employers' control, or to exceptional events, the consequences of which could not have been avoided despite the exercise of all due car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Member States need not exercise the option referred to in the first subparagraph.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6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General obligations on employer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Within the context of his responsibilities, the employer shall take the measures necessary for the safety and health protection of workers, including prevention of occupational risks and provision of information and training, as well as provision of the necessary organization and mean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employer shall be alert to the need to adjust these measures to take account of changing circumstances and aim to improve existing situation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e employer shall implement the measures referred to in the first subparagraph of paragraph 1 on the basis of the following general principles of prevent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a)</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voiding risk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b)</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evaluating the risks which cannot be avoided: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c)</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ombating the risks at sourc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d)</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dapting the work to the individual, especially as regards the design of work places, the choice of work equipment and the choice of working and production methods, with a view, in particular, to alleviating monotonous work and work at a predetermined work-rate and to reducing their effect on health.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dapting to technical progres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f)</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replacing the dangerous by the non-dangerous or the less dangerou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g)</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eveloping a coherent overall prevention policy which covers technology, organization of work, working conditions, social relationships and the influence of factors related to the working environ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h)</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giving collective protective measures priority over individual protective measur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i)</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giving appropriate instructions to the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Without prejudice to the other provisions of this Directive, the employer shall, taking into account the nature of the activities of the enterprise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evaluate the risks to the safety and health of workers, inter alia in the choice of work equipment, the chemical substances or preparations used, and the fitting-out of work plac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Subsequent to this evaluation and as necessary, the preventive measures and the working and production methods implemented by the employer mus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assure an improvement in the level of protection afforded to workers with regard to safety and health,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be integrated into all the activities of the undertaking and/or establishment and at all hierarchical level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where he entrusts tasks to a worker, take into consideration the worker's capabilities as regards health and safe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 ensure that the planning and introduction of new technologies are the subject of consultation with the workers and/or their representatives, as regards the consequences of the choice of equipment, the working conditions and the working environment for the safety and health of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 take appropriate steps to ensure that only workers who have received adequate instructions may have access to areas where there is serious and specific dang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4. Without prejudice to the other provisions of this Directive, where several undertakings share a work place, the employers shall cooperate in implementing the safety, health and occupational hygiene provisions and, taking into account the nature of the activities, shall coordinate their actions in matters of the protection and prevention of occupational risks, and shall inform one another and their respective workers and/or workers' representatives of these risk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5. Measures related to safety, hygiene and health at work may in no circumstances involve the workers in financial cos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7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Protective and preventive service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Without prejudice to the obligations referred to in Articles 5 and 6, the employer shall designate one or more workers to carry out activities related to the protection and prevention of occupational risks for the undertaking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Designated workers may not be placed at any disadvantage because of their activities related to the protection and prevention of occupational risk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esignated workers shall be allowed adequate time to enable them to fulfil their obligations arising from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3. If such protective and preventive measures cannot be organized for lack of competent personnel in the undertaking</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nd/or establishment, the employer shall enlist competent external services or person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4. Where the employer enlists such services or persons, he shall inform them of the factors known to affect, or suspected of affecting, the safety and health of the workers and they must have access to the information referred to in Article 10 (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5. In all cas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the workers designated must have the necessary capabilities and the necessary mean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the external services or persons consulted must have the necessary aptitudes and the necessary personal and professional means, and</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the workers designated and the external services or persons consulted must be sufficient in number</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o deal with the organization of protective and preventive measures, taking into account the size of the undertaking and/or establishment and/or the hazards to which the workers are exposed and their distribution throughout the entire undertaking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6. The protection from, and prevention of, the health and safety risks which form the subject of this Article shall be the responsibility of one or more workers, of one service or of separate services whether from inside or outside the undertaking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worker(s) and/or agency(ies) must work together whenever necessar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7. Member States may define, in the light of the nature of the activities and size of the undertakings, the categories of undertakings in which the employer, provided he is competent, may himself take responsibility for the measures referred to in paragraph 1.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8. Member States shall define the necessary capabilities and aptitudes referred to in paragraph 5.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y may determine the sufficient number referred to in paragraph 5.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8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First aid, fire-fighting and evacuation of workers, serious and imminent danger</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employer shall: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take the necessary measures for first aid, fire-fighting and evacuation of workers, adapted to the nature of th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ctivities and the size of the undertaking and/or establishment and taking into account other persons pres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arrange any necessary contacts with external services, particularly as regards first aid, emergency medical care, rescue work and fire-fighting.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Pursuant to paragraph 1, the employer shall, inter alia, for first aid, fire-fighting and the evacuation of workers, designate the workers required to implement such measur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number of such workers, their training and the equipment available to them shall be adequate, taking account of the size and/or specific hazards of the undertaking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The employer shall: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as soon as possible, inform all workers who are, or may be, exposed to serious and imminent danger of the risk involved and of the steps taken or to be taken as regards protect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take action and give instructions to enable workers in the event of serious, imminent and unavoidable danger to stop work and/or immediately to leave the work place and proceed to a place of safe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 save in exceptional cases for reasons duly substantiated, refrain from asking workers to resume work in a working situation where there is still a serious and imminent dang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4. Workers who, in the event of serious, imminent and unavoidable danger, leave their workstation and/or a dangerous area may not be placed at any disadvantage because of their action and must be protected against any harmful and unjustified consequences, in accordance with national laws and/or practic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5. The employer shall ensure that all workers are able, in the event of serious and imminent danger to their own safety and/or that of other persons, and where the immediate superior responsible cannot be contacted, to take the appropriate steps in the light of their knowledge and the technical means at their disposal, to avoid the consequences of such dang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ir actions shall not place them at any disadvantage, unless they acted carelessly or there was negligence on their par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9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Various obligations on employer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employer shall: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be in possession of an assessment of the risks to safety and health at work, including those facing groups of workers exposed to particular risk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decide on the protective measures to be taken and, if necessary, the protective equipment to be used;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 keep a list of occupational accidents resulting in a worker being unfit for work for more than three working day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 draw up, for the responsible authorities and in accordance with national laws and/or practices, reports on occupational accidents suffered by his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Member States shall define, in the light of the nature of the activities and size of the undertakings, the obligations to be met by the different categories of undertakings in respect of the drawing-up of the documents provided for in paragraph 1 (a) and (b) and when preparing the documents provided for in paragraph 1 (c) and (d).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0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Worker information</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employer shall take appropriate measures so that workers and/or their representatives in the undertaking and/or establishment receive, in accordance with national laws and/or practices which may take account, inter alia, of the size of the undertaking and/or establishment, all the necessary information concerning: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the safety and health risks and protective and preventive measures and activities in respect of both the undertaking and/or establishment in general and each type of workstation and/or job;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the measures taken pursuant to Article 8 (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e employer shall take appropriate measures so that employers of workers from any outside undertakings and/or establishments engaged in work in his undertaking and/or establishment receive, in accordance with national laws and/or practices, adequate information concerning the points referred to in paragraph 1 (a) and (b) which is to be provided to the workers in quest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The employer shall take appropriate measures so that workers with specific functions in protecting the safety and health of workers, or workers' representatives with specific responsibility for the safety and health of workers shall have access, to carry out their functions and in accordance with national laws and/or practices, to: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the risk assessment and protective measures referred to in Article 9 (1) (a) and (b);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the list and reports referred to in Article 9 (1) (c) and (d);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 the information yielded by protective and preventive measures, inspection agencies and bodies responsible for safety and health.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1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Consultation and participation of worker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Employers shall consult workers and/or their representatives and allow them to take part in discussions on all questions relating to safety and health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is presuppos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the consultation of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the right of workers and/or their representatives to make proposal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balanced participation in accordance with national laws and/or practic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Workers or workers' representatives with specific responsibility for the safety and health of workers shall take part in a balanced way, in accordance with national laws and/or practices, or shall be consulted in advance and in good time by the employer with regard to: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 any measure which may substantially affect safety and health;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b) the designation of workers referred to in Articles 7 (1) and 8 (2) and the activities referred to in Article 7 (1);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 the information referred to in Articles 9 (1) and 10;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 the enlistment, where appropriate, of the competent services or persons outside the undertaking and/or establishment, as referred to in Article 7 (3);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e) the planning and organization of the training referred to in Article 1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Workers' representatives with specific responsibility for the safety and health of workers shall have the right to ask the employer to take appropriate measures and to submit proposals to him to that end to mitigate hazards for workers and/or to remove sources of dang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4. The workers referred to in paragraph 2 and the workers' representatives referred to in paragraphs 2 and 3 may not be placed at a disadvantage because of their respective activities referred to in paragraphs 2 and 3.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5. Employers must allow workers' representatives with specific responsibility for the safety and health of worker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dequate time off work, without loss of pay, and provide them with the necessary means to enable such representatives to exercise their rights and functions deriving from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6. Workers and/or their representatives are entitled to appeal, in accordance with national law and/or practice, to the authority responsible for safety and health protection at work if they consider that the measures taken and the means employed by the employer are inadequate for the purposes of ensuring safety and health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Workers' representatives must be given the opportunity to submit their observations during inspection visits by the competent authori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Training of worker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employer shall ensure that each worker receives adequate safety and health training, in particular in the form of information and instructions specific to his workstation or job: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on recruit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in the event of a transfer or a change of job,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in the event of the introduction of new work equipment or a change in equip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in the event of the introduction of any new technolog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training shall b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adapted to take account of new or changed risks, and</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repeated periodically if necessar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e employer shall ensure that workers from outside undertakings and/or establishments engaged in work in his undertaking and/or establishment have in fact received appropriate instructions regarding health and safety risks during their activities in his undertaking and/or establishmen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Workers' representatives with a specific role in protecting the safety and health of workers shall be entitled to appropriate training.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4. The training referred to in paragraphs 1 and 3 may not be at the workers' expense or at that of the workers' representativ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training referred to in paragraph 1 must take place during working hou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The training referred to in paragraph 3 must take place during working hours or in accordance with national practice either within or outside the undertaking and/or the establishment.SECTION III</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WORKERS' OBLIGATION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3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It shall be the responsibility of each worker to take care as far as possible of his own safety and health and that of other persons affected by his acts or Commissions at work in accordance with his training and the instructions given by his employ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o this end, workers must in particular, in accordance with their training and the instructions given by their employ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a)</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make correct use of machinery, apparatus, tools, dangerous substances, transport equipment and other means of product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b)</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make correct use of the personal protective equipment supplied to them and, after use, return it to its proper plac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c)</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refrain from disconnecting, changing or removing arbitrarily safety devices fitted, e.g. to machinery, apparatus, tools, plant and buildings, and use such safety devices correctl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d)</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immediately inform the employer and/or the workers with specific responsibility for the safety and health of workers of any work situation they have reasonable grounds for considering represents a serious and immediate danger to safety and health and of any shortcomings in the protection arrangement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ooperate, in accordance with national practice, with the employer and/or workers with specific responsibility for the safety and health of workers, for as long as may be necessary to enable any tasks or requirements imposed by the competent authority to protect the safety and health of workers at work to be carried out;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f)</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cooperate, in accordance with national practice, with the employer and/or workers with specific responsibility for the safety and health of workers, for as long as may be necessary to enable the employer to ensure that the working environment and working conditions are safe and pose no risk to safety and health within their field of activi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SECTION IV</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MISCELLANEOUS PROVISION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4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Health surveillanc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o ensure that workers receive health surveillance appropriate to the health and safety risks they incur at work, measures shall be introduced in accordance with national law and/or practic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e measures referred to in paragraph 1 shall be such that each worker, if he so wishes, may receive health surveillance at regular interval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Health surveillance may be provided as part of a national health system.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5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Risk group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Particularly sensitive risk groups must be protected against the dangers which specifically affect them.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6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Individual Directives - Amendment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General scope of this Directiv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The Council, acting on a proposal from the Commission based on Article 118a of the Treaty, shall adopt individual Directives, inter alia, in the areas listed in the Annex.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is Directive and, without prejudice to the procedure referred to in Article 17 concerning technical adjustments, the individual Directives may be amended in accordance with the procedure provided for in Article 118a of the Trea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The provisions of this Directive shall apply in full to all the areas covered by the individual Directives, without prejudice to more stringent and/or specific provisions contained in these individual Directiv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7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Committee</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For the purely technical adjustments to the individual Directives provided for in Article 16 (1) to take account of: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the adoption of Directives in the field of technical harmonization and standardization, and/or</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 technical progress, changes in international regulations or specifications, and new finding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Commission shall be assisted by a committee composed of the representatives of the Member States and chaired by the representative of the Commiss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The representative of the Commission shall submit to the committee a draft of the measures to be take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committee shall deliver its opinion on the draft within a time limit which the chairman may lay down according to the urgency of the matter.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opinion shall be delivered by the majority laid down in Article 148 (2) of the Treaty in the case of decisions which the Council is required to adopt on a proposal from the Commiss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votes of the representatives of the Member States within the committee shall be weighted in the manner set out in that Article. The chairman shall not vot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The Commission shall adopt the measures envisaged if they are in accordance with the opinion of the committe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If the measures envisaged are not in accordance with the opinion of the committee, or if no opinion is delivered, the Commission shall, without delay, submit to the Council a proposal relating to the measures to be taken. The Council shall act by a qualified majority.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If, on the expiry of three months from the date of the referral to the Council, the Council has not acted, the proposed measures shall be adopted by the Commission.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8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Final provision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1. Member States shall bring into force the laws, regulations and administrative provisions necessary to comply with this Directive by 31 December 1992.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y shall forthwith inform the Commission thereof.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2. Member States shall communicate to the Commission the texts of the provisions of national law which they have already adopted or adopt in the field covered by this Directive.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3. Member States shall report to the Commission every five years on the practical implementation of the provisions of this Directive, indicating the points of view of employers and worker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e Commission shall inform the European Parliament, the Council, the Economic and Social Committee and the Advisory Committee on Safety, Hygiene and Health Protection at Work.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4. The Commission shall submit periodically to the European Parliament, the Council and the Economic and Social Committee a report on the implementation of this Directive, taking into account paragraphs 1 to 3.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rticle 19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This Directive is addressed to the Member States.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Done at Luxembourg, 12 June 1989.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For the Council</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The President</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M. CHAVES GONZALE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1) OJ No C 141, 30. 5. 1988, p. 1.</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2) OJ No C 326, 19. 12. 1988, p. 102, and OJ No C 158, 26. 6. 1989.</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3) OJ No C 175, 4. 7. 1988, p. 22.(4) OJ No C 28, 3. 2. 1988, p. 3.</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5) OJ No C 28, 3. 2. 1988, p. 1.(6) OJ No L 327, 3. 12. 1980, p. 8.</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7) OJ No L 356, 24. 12. 1988, p. 74.</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8) OJ No L 185, 9. 7. 1974, p. 15.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xml:space="preserve">ANNEX </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List of areas referred to in Article 16 (1) - Work place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Work equipment</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Personal protective equipment</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Work with visual display units</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Handling of heavy loads involving risk of back injury</w:t>
      </w:r>
    </w:p>
    <w:p>
      <w:pPr>
        <w:pStyle w:val="Normal"/>
        <w:widowControl/>
        <w:spacing w:before="75" w:after="75"/>
        <w:ind w:left="675" w:right="675" w:hanging="0"/>
        <w:jc w:val="left"/>
        <w:rPr>
          <w:rFonts w:ascii="Tahoma" w:hAnsi="Tahoma" w:cs="Tahoma"/>
          <w:kern w:val="0"/>
          <w:sz w:val="20"/>
          <w:szCs w:val="20"/>
          <w:lang w:val="en"/>
        </w:rPr>
      </w:pPr>
      <w:r>
        <w:rPr>
          <w:rFonts w:cs="Tahoma" w:ascii="Tahoma" w:hAnsi="Tahoma"/>
          <w:kern w:val="0"/>
          <w:sz w:val="20"/>
          <w:szCs w:val="20"/>
          <w:lang w:val="en"/>
        </w:rPr>
        <w:t>- Temporary or mobile work sites</w:t>
      </w:r>
    </w:p>
    <w:p>
      <w:pPr>
        <w:pStyle w:val="Normal"/>
        <w:widowControl/>
        <w:spacing w:before="75" w:after="0"/>
        <w:ind w:left="675" w:right="675" w:hanging="0"/>
        <w:jc w:val="left"/>
        <w:rPr>
          <w:rFonts w:ascii="Tahoma" w:hAnsi="Tahoma" w:cs="Tahoma"/>
          <w:kern w:val="0"/>
          <w:sz w:val="20"/>
          <w:szCs w:val="20"/>
          <w:lang w:val="en"/>
        </w:rPr>
      </w:pPr>
      <w:r>
        <w:rPr>
          <w:rFonts w:cs="Tahoma" w:ascii="Tahoma" w:hAnsi="Tahoma"/>
          <w:kern w:val="0"/>
          <w:sz w:val="20"/>
          <w:szCs w:val="20"/>
          <w:lang w:val="en"/>
        </w:rPr>
        <w:t>- Fisheries and agriculture</w:t>
      </w:r>
    </w:p>
    <w:p>
      <w:pPr>
        <w:pStyle w:val="Normal"/>
        <w:rPr>
          <w:rFonts w:ascii="Tahoma" w:hAnsi="Tahoma" w:cs="Tahoma"/>
          <w:kern w:val="0"/>
          <w:sz w:val="20"/>
          <w:szCs w:val="20"/>
          <w:lang w:val="en"/>
        </w:rPr>
      </w:pPr>
      <w:r>
        <w:rPr>
          <w:rFonts w:cs="Tahoma" w:ascii="Tahoma" w:hAnsi="Tahoma"/>
          <w:kern w:val="0"/>
          <w:sz w:val="20"/>
          <w:szCs w:val="2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ind w:left="675" w:right="525" w:hanging="0"/>
      <w:jc w:val="left"/>
    </w:pPr>
    <w:rPr>
      <w:rFonts w:ascii="宋体;SimSun" w:hAnsi="宋体;SimSun" w:eastAsia="宋体;SimSun" w:cs="宋体;SimSun"/>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7:00Z</dcterms:created>
  <dc:creator>liu</dc:creator>
  <dc:description/>
  <cp:keywords/>
  <dc:language>en-US</dc:language>
  <cp:lastModifiedBy>liu</cp:lastModifiedBy>
  <dcterms:modified xsi:type="dcterms:W3CDTF">2013-08-05T09:28:00Z</dcterms:modified>
  <cp:revision>2</cp:revision>
  <dc:subject/>
  <dc:title/>
</cp:coreProperties>
</file>